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      tháng 9 năm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ỄN VĂN BẾ M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HỘI CHI BỘ, NHIỆM KỲ 2022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ồng chí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ại biểu!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ại hội!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au 1 buổi làm việc khẩn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, nghiêm túc, với tinh thần dân chủ, trí tuệ, trách nhiệm và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àn kết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i bộ ....... nhiệm kỳ 2022 - 2025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hành công tố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ẹp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úng ta vinh dự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ợ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....., thay mặt Đảng ủy có bài phát biểu quan trọng chỉ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ghiêm túc thảo luận, tham gia nhiều ý kiến thiết thực, có trách nhiệm đảm bảo chất l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ợng vào các v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 kiện quan trọng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là: Báo cáo đánh giá tình hình và kết quả thực hiện nghị quyết đại hội chi bộ nhiệm kỳ 2020 - 2022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ương hướng, mục tiêu, nhiệm vụ của chi bộ trong nhiệm kỳ 2022 - 2025. Báo cáo kiểm điểm sự lãnh đạo, chỉ đạo của chi ủy chi bộ nhiệm kỳ 2020 - 202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h giá, khẳ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 những kết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ợc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thời thẳng thắn chỉ ra những kh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ểm, hạn chế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 sâu phân tích nguyên nhân của những kh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ểm và rút ra những kinh nghiệm quý báu trong nhiệm kỳ 2020 - 2022. X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ịnh phương hướng, quan điểm phát triển, mục tiêu tổng quát, các chỉ tiêu chủ yếu, các nhiệm vụ và giải pháp chủ yếu trong nhiệm kỳ 2022 - 2025. Trên c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sở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hất trí thông qua Nghị quyết đại hội nhiệm kỳ 2022 - 2025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Với tinh thần dân chủ, trách nhiệm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ầu Chi ủy nhiệm kỳ 2022 - 2025 gồm..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/c; bầu các chức danh Bí thư, Phó Bí thư Chi bộ nhiệm kỳ 2022 - 2025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Với những kết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, có thể khẳ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i bộ nhiệm kỳ 2022 - 2025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hành công tố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ẹp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ồng chí!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ành công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hôm nay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ớc hết là nhờ sự lã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, chỉ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o chặt chẽ, t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ờng xuyên của Đảng ủy Viện, trực tiếp là đồng chí.... Đặc biệt là sự tham gia với tinh thần trách nhiệm cao của toàn thể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ảng viên trong chi bộ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xin bày tỏ sự trân trọng và tình cảm chân thành tới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lãnh đạo, quý vị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biểu..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ến dự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ộng viên và chia vui vớ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... Xin cảm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 và biểu d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 tinh thần trách nhiệm của toàn thể đảng viên trong chi bộ đã góp phần vào thành công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ồng chí!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hị quyết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nhiệm kỳ 2022 - 2025 mà Đại hội vừa thông qua là kết quả của sự kết tinh trí tuệ và quyết tâm chính trị của toàn chi bộ. Việc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xây dựng và thông qua Nghị quyết là quan trọng, song việ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a Nghị quyết vào thực tiễn của đơn vị là yếu tố q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. Do vậy, sau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, chúng ta cần khẩn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 tuyên truyền, quán triệt và tổ chức thực hiện Nghị quyết có hiệu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ến từ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ảng viên, CNVCLĐ, làm cho tinh thần Nghị quyết thấm sâu vào nhận thức, trở thành hà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ộng cụ thể của mỗi ng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ời, từ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hân lên sức mạnh, tạo thành phong trào sôi nổi, rộng khắp trong chi bộ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ay mặ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àn Chủ tịch, tôi xin tuyên bố bế m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...... nhiệm kỳ 2022 - 2025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Kính chúc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lã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,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biểu và toàn thể đảng viên của chi bộ mạnh khỏe, hạnh phúc, thà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t!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Xin trân trọng cảm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28"/>
          <w:lang w:val="nl-NL"/>
        </w:rPr>
      </w:pPr>
      <w:r>
        <w:rPr>
          <w:rFonts w:eastAsia="Times New Roman" w:cs="Times New Roman" w:ascii="Times New Roman" w:hAnsi="Times New Roman"/>
          <w:sz w:val="10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3:00Z</dcterms:created>
  <dc:creator>CHANGE_ME1</dc:creator>
  <dc:description/>
  <cp:keywords/>
  <dc:language>en-US</dc:language>
  <cp:lastModifiedBy>Admin</cp:lastModifiedBy>
  <cp:lastPrinted>2014-11-17T08:10:00Z</cp:lastPrinted>
  <dcterms:modified xsi:type="dcterms:W3CDTF">2022-09-06T07:26:00Z</dcterms:modified>
  <cp:revision>11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