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2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 HOÀN THIỆN HỒ SƠ CẤP NHÀ NƯỚ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Thông tư số 12/2009/TT-BKHCN  ngày 08 tháng 5 năm 2009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của Bộ trưởng Bộ Khoa học và Công nghệ)</w:t>
      </w:r>
    </w:p>
    <w:p>
      <w:pPr>
        <w:pStyle w:val="Heading1"/>
        <w:widowControl/>
        <w:ind w:right="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widowControl/>
        <w:spacing w:before="120" w:after="12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ÊN TỔ CHỨC CHỦ TRÌ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/>
            </w:pPr>
            <w:r>
              <w:rPr>
                <w:b/>
              </w:rPr>
              <w:t>ĐỀ TÀI, DỰ ÁN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13030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8.9pt" to="144.8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3.7pt" to="197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12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............., ngày      tháng     năm 200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ÁO CÁO VỀ VIỆC HOÀN T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ĐÁNH GIÁ CẤP NHÀ NƯỚC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6"/>
          <w:szCs w:val="26"/>
        </w:rPr>
        <w:t>I. Những thông tin chung</w:t>
      </w:r>
    </w:p>
    <w:p>
      <w:pPr>
        <w:pStyle w:val="Heading5"/>
        <w:spacing w:before="0" w:after="120"/>
        <w:rPr/>
      </w:pPr>
      <w:r>
        <w:rPr>
          <w:b w:val="false"/>
          <w:bCs w:val="false"/>
          <w:i w:val="false"/>
        </w:rPr>
        <w:t xml:space="preserve">1. Tên </w:t>
      </w:r>
      <w:r>
        <w:rPr>
          <w:b w:val="false"/>
          <w:i w:val="false"/>
        </w:rPr>
        <w:t xml:space="preserve">đề tài/dự án: </w:t>
      </w:r>
      <w:r>
        <w:rPr>
          <w:b w:val="false"/>
          <w:bCs w:val="false"/>
          <w:i w:val="false"/>
        </w:rPr>
        <w:t>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6"/>
          <w:szCs w:val="26"/>
        </w:rPr>
        <w:t xml:space="preserve">Mã số: 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Thuộc:</w:t>
        <w:tab/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- Chương trình </w:t>
      </w: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tên chương trình, mã số</w:t>
      </w:r>
      <w:r>
        <w:rPr>
          <w:sz w:val="26"/>
          <w:szCs w:val="26"/>
        </w:rPr>
        <w:t>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Dự án khoa học và công nghệ </w:t>
      </w:r>
      <w:r>
        <w:rPr>
          <w:i/>
          <w:iCs/>
          <w:sz w:val="26"/>
          <w:szCs w:val="26"/>
        </w:rPr>
        <w:t>(tên dự án, mã số):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Độc lập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2. Chủ nhiệm đề tài/dự án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3. Cơ quan chủ trì đề tài/dự án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 xml:space="preserve">4. Chủ tịch hội đồng đánh giá </w:t>
      </w:r>
      <w:r>
        <w:rPr>
          <w:i/>
          <w:sz w:val="26"/>
        </w:rPr>
        <w:t>(ghi rõ họ tên, học vị, học hàm, cơ quan công tác):</w:t>
      </w:r>
      <w:r>
        <w:rPr>
          <w:sz w:val="26"/>
        </w:rPr>
        <w:t xml:space="preserve"> …………………………………………………………………………………………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 xml:space="preserve">5. Thời gian đánh giá: </w:t>
        <w:tab/>
        <w:t xml:space="preserve">Bắt đầu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spacing w:lineRule="auto" w:line="240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Kết thúc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8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II. Nội dung đã thực hiện theo kết luận của hội đồng cấp nhà nước: </w:t>
      </w:r>
    </w:p>
    <w:p>
      <w:pPr>
        <w:pStyle w:val="BodyText2"/>
        <w:spacing w:lineRule="auto" w:line="240" w:before="0" w:after="80"/>
        <w:jc w:val="both"/>
        <w:rPr/>
      </w:pPr>
      <w:r>
        <w:rPr>
          <w:sz w:val="26"/>
          <w:szCs w:val="28"/>
        </w:rPr>
        <w:t xml:space="preserve">1. Những nội dung đã bổ sung hoàn thiện </w:t>
      </w:r>
      <w:r>
        <w:rPr>
          <w:i/>
          <w:sz w:val="26"/>
          <w:szCs w:val="28"/>
        </w:rPr>
        <w:t>(liệt kê và trình bày lần lượt các vấn đề cần hoàn thiện theo ý kiến kết luận của hội đồng đánh giá cấp nhà nước)</w:t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>
          <w:sz w:val="26"/>
          <w:szCs w:val="28"/>
        </w:rPr>
      </w:pPr>
      <w:r>
        <w:rPr>
          <w:sz w:val="26"/>
          <w:szCs w:val="28"/>
        </w:rPr>
        <w:t>2. Những vấn đề bổ sung mới:</w:t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>
          <w:sz w:val="26"/>
          <w:szCs w:val="28"/>
        </w:rPr>
      </w:pPr>
      <w:r>
        <w:rPr>
          <w:sz w:val="26"/>
          <w:szCs w:val="28"/>
        </w:rPr>
        <w:t>3. Những vấn đề chưa hoàn thiện được (nêu rõ lý do):</w:t>
      </w:r>
    </w:p>
    <w:p>
      <w:pPr>
        <w:pStyle w:val="Normal"/>
        <w:jc w:val="both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  <w:t xml:space="preserve">III. Kiến nghị của chủ nhiệm đề tài/dự án </w:t>
      </w:r>
      <w:r>
        <w:rPr>
          <w:bCs/>
          <w:sz w:val="26"/>
          <w:szCs w:val="28"/>
          <w:lang w:val="en-GB"/>
        </w:rPr>
        <w:t>(nếu có):</w:t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61"/>
      </w:tblGrid>
      <w:tr>
        <w:trPr>
          <w:trHeight w:val="1733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Ủ NHIỆM ĐỀ TÀI, DỰ 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1" w:firstLine="4249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</w:tc>
        <w:tc>
          <w:tcPr>
            <w:tcW w:w="4861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XÁC NHẬN CỦA</w:t>
            </w:r>
          </w:p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Ổ CHỨC ĐÁNH GIÁ CẤP NHÀ NƯỚC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GB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Prese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PresentH" w:hAnsi=".VnPresentH" w:cs=".VnPresentH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.VnTime;Courier New" w:hAnsi=".VnTime;Courier New" w:cs=".VnTime;Courier New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1:00Z</dcterms:created>
  <dc:creator>Nguyen Thu Thuy</dc:creator>
  <dc:description/>
  <cp:keywords/>
  <dc:language>en-US</dc:language>
  <cp:lastModifiedBy>Nguyen Dung</cp:lastModifiedBy>
  <cp:lastPrinted>2009-01-15T16:12:00Z</cp:lastPrinted>
  <dcterms:modified xsi:type="dcterms:W3CDTF">2009-05-13T07:56:00Z</dcterms:modified>
  <cp:revision>17</cp:revision>
  <dc:subject/>
  <dc:title>Bn tù ®¸nh gi¸ vÒ t×nh h×nh thùc hiÖn ®Ò tµi vµ vÒ nh÷ng ®ãng gãp míi - vÒ nh÷ng néi dung KHCN ch­a ®­îc c«ng bè trªn c¸c Ên p</dc:title>
</cp:coreProperties>
</file>