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ố     -TTr/CB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     tháng 9 năm 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ghị chuẩn y kết quả bầu cử Chi ủy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í thư, Phó Bí thư Chi bộ nhiệm kỳ 2022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bộ Viện Hóa học Công nghiệp Việt Nam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ực hiện Hướng dẫn số 166-HD/ĐU ngày 09/8/2022 của Đảng ủy Viện Hóa học Công nghiệp Việt Nam hướng dẫn tổ chức Đại hội chi bộ trực thuộc nhiệm kỳ 2022-2025,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Ngày ..../9/2022, Chi bộ.......... đã tổ chức thành công Đại hội nhiệm kỳ 2022 - 2025. Đại hội đã bầu cử cấp ủy nhiệm kỳ 2022 - 2025 với kết quả cụ thể như sau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Kết quả bầu cử Chi ủy chi b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6"/>
        <w:gridCol w:w="50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hiện n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720" w:hanging="68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720" w:hanging="68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720" w:hanging="68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Kết quả bầu cử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i b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6"/>
        <w:gridCol w:w="50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hiện n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Kết quả bầu cử Phó Bí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i bộ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36"/>
        <w:gridCol w:w="507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 hiện na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720" w:hanging="68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Cùng với Tờ trình này có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eo: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(1) Danh sách trích ngang, lý lịch của từng thành viên.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(2) Nghị quyết Đại hội;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(3) Biên bản Đại hội;  </w:t>
      </w:r>
    </w:p>
    <w:p>
      <w:pPr>
        <w:pStyle w:val="TextBodyIndent"/>
        <w:spacing w:lineRule="auto" w:line="240" w:before="120" w:after="0"/>
        <w:rPr/>
      </w:pPr>
      <w:r>
        <w:rPr>
          <w:rFonts w:cs="Times New Roman" w:ascii="Times New Roman" w:hAnsi="Times New Roman"/>
        </w:rPr>
        <w:t>(4) Các biên bản bầu cử.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đề nghị Ban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bộ Viện xem xét ra quyết định chuẩn y kết quả bầu cử cấp ủy chi bộ nhiệm kỳ </w:t>
      </w:r>
      <w:r>
        <w:rPr>
          <w:rFonts w:cs="Times New Roman" w:ascii="Times New Roman" w:hAnsi="Times New Roman"/>
          <w:szCs w:val="28"/>
        </w:rPr>
        <w:t>2022 - 2025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Nơi gửi:</w:t>
      </w:r>
      <w:r>
        <w:rPr>
          <w:rFonts w:cs="Times New Roman" w:ascii="Times New Roman" w:hAnsi="Times New Roman"/>
          <w:i/>
          <w:lang w:val="de-DE"/>
        </w:rPr>
        <w:tab/>
        <w:tab/>
        <w:tab/>
        <w:tab/>
        <w:tab/>
      </w:r>
      <w:r>
        <w:rPr>
          <w:rFonts w:cs="Times New Roman" w:ascii="Times New Roman" w:hAnsi="Times New Roman"/>
          <w:lang w:val="de-DE"/>
        </w:rPr>
        <w:t xml:space="preserve">                      </w:t>
      </w:r>
      <w:r>
        <w:rPr>
          <w:rFonts w:cs="Times New Roman" w:ascii="Times New Roman" w:hAnsi="Times New Roman"/>
          <w:b/>
          <w:szCs w:val="28"/>
          <w:lang w:val="de-DE"/>
        </w:rPr>
        <w:t>T/M CHI B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- Như kính gửi,</w:t>
      </w:r>
      <w:r>
        <w:rPr>
          <w:rFonts w:cs="Times New Roman" w:ascii="Times New Roman" w:hAnsi="Times New Roman"/>
          <w:sz w:val="26"/>
          <w:lang w:val="de-D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  <w:lang w:val="de-DE"/>
        </w:rPr>
        <w:t xml:space="preserve">       BÍ TH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lang w:val="de-DE"/>
        </w:rPr>
        <w:t>- Lưu Chi bộ.</w:t>
      </w:r>
    </w:p>
    <w:p>
      <w:pPr>
        <w:pStyle w:val="Heading1"/>
        <w:rPr>
          <w:lang w:val="de-DE"/>
        </w:rPr>
      </w:pPr>
      <w:r>
        <w:rPr>
          <w:rFonts w:eastAsia=".VnTime"/>
          <w:lang w:val="de-DE"/>
        </w:rPr>
        <w:t xml:space="preserve">   </w:t>
      </w:r>
      <w:r>
        <w:rPr>
          <w:lang w:val="de-DE"/>
        </w:rPr>
        <w:tab/>
        <w:tab/>
        <w:tab/>
        <w:tab/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Mangal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7:00Z</dcterms:created>
  <dc:creator>Anh Thang</dc:creator>
  <dc:description/>
  <cp:keywords/>
  <dc:language>en-US</dc:language>
  <cp:lastModifiedBy>Admin</cp:lastModifiedBy>
  <cp:lastPrinted>2010-05-26T11:27:00Z</cp:lastPrinted>
  <dcterms:modified xsi:type="dcterms:W3CDTF">2022-09-05T10:34:00Z</dcterms:modified>
  <cp:revision>21</cp:revision>
  <dc:subject/>
  <dc:title>§ng bé tØnh nghÖ an           </dc:title>
</cp:coreProperties>
</file>