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u w:val="single"/>
        </w:rPr>
      </w:pPr>
      <w:r>
        <w:rPr>
          <w:b/>
          <w:u w:val="single"/>
        </w:rPr>
        <w:t>Phụ lục 2</w:t>
      </w:r>
    </w:p>
    <w:p>
      <w:pPr>
        <w:pStyle w:val="Normal"/>
        <w:rPr/>
      </w:pPr>
      <w:r>
        <w:rPr/>
        <w:t>TÊN ĐƠN VỊ ĐỀ XUẤT:</w:t>
      </w:r>
    </w:p>
    <w:p>
      <w:pPr>
        <w:pStyle w:val="Normal"/>
        <w:rPr/>
      </w:pPr>
      <w:r>
        <w:rPr/>
        <w:t>Địa chỉ:</w:t>
      </w:r>
    </w:p>
    <w:p>
      <w:pPr>
        <w:pStyle w:val="Normal"/>
        <w:rPr/>
      </w:pPr>
      <w:r>
        <w:rPr/>
        <w:t>Thông tin để liên hệ:</w:t>
      </w:r>
    </w:p>
    <w:p>
      <w:pPr>
        <w:pStyle w:val="Normal"/>
        <w:ind w:left="720" w:hanging="0"/>
        <w:rPr/>
      </w:pPr>
      <w:r>
        <w:rPr/>
        <w:t xml:space="preserve">Họ và tên: </w:t>
        <w:br/>
        <w:t>Điện thoại (số cố định và di động):</w:t>
      </w:r>
    </w:p>
    <w:p>
      <w:pPr>
        <w:pStyle w:val="Normal"/>
        <w:ind w:firstLine="720"/>
        <w:rPr/>
      </w:pPr>
      <w:r>
        <w:rPr/>
        <w:t xml:space="preserve">Email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ỔNG HỢP DANH MỤC ĐỀ XUẤT NHIỆM VỤ KHOA HỌC VÀ CÔNG NGHỆ NĂM 2016 THUỘC ĐỀ ÁN</w:t>
        <w:br/>
        <w:t>PHÁT TRIỂN VÀ ỨNG DỤNG CÔNG NGHỆ SINH HỌC TRONG LĨNH VỰC CÔNG NGHIỆP CHẾ BIẾN ĐẾN NĂM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6"/>
        <w:gridCol w:w="3611"/>
        <w:gridCol w:w="3260"/>
        <w:gridCol w:w="1559"/>
        <w:gridCol w:w="1560"/>
        <w:gridCol w:w="1275"/>
        <w:gridCol w:w="99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đề tài/ dự án SXTN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ục tiêu và nội dung chí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ết quả đạt được và sản phẩm chính của đề tài/ dự á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Đơn vị chủ trì/ phối hợ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gian thực hiện </w:t>
              <w:br/>
            </w:r>
            <w:r>
              <w:rPr>
                <w:i/>
                <w:sz w:val="24"/>
              </w:rPr>
              <w:t>(Bắt đầu,</w:t>
              <w:br/>
              <w:t xml:space="preserve"> kết thú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Kinh phí </w:t>
              <w:br/>
            </w:r>
            <w:r>
              <w:rPr>
                <w:i/>
                <w:sz w:val="24"/>
              </w:rPr>
              <w:t>(Triệu đồng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hiên cứu cơ bản, nghiên cứu ứng dụng, nghiên cứu khoa học và phát triển công nghệ (R-D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Ghi cụ thể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 xml:space="preserve">Mục tiêu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ội dung thực hiện chính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 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ên và địa chỉ của đơn vị hoặc doanh nghiệp áp dụ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hi cụ thể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ết quả đạt được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ản phẩm tạo ra (</w:t>
            </w:r>
            <w:r>
              <w:rPr>
                <w:i/>
                <w:sz w:val="24"/>
              </w:rPr>
              <w:t>Tên; Số lượng; Tiêu chuẩn chất lượ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ự án triển khai sản xuất thử nghiệm sản phẩm (P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Ghi cụ thể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 xml:space="preserve">Mục tiêu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ội dung thực hiện chính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 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ên và địa chỉ của đơn vị hoặc doanh nghiệp áp dụ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hi cụ thể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ết quả đạt được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ản phẩm tạo ra (</w:t>
            </w:r>
            <w:r>
              <w:rPr>
                <w:i/>
                <w:sz w:val="24"/>
              </w:rPr>
              <w:t>Tên; Số lượng; Tiêu chuẩn chất lượ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ợp tác quốc t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Ghi cụ thể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 xml:space="preserve">Mục tiêu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ội dung thực hiện chính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 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ên và địa chỉ của đơn vị hoặc doanh nghiệp áp dụ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hi cụ thể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ết quả đạt được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ản phẩm tạo ra (</w:t>
            </w:r>
            <w:r>
              <w:rPr>
                <w:i/>
                <w:sz w:val="24"/>
              </w:rPr>
              <w:t>Tên; Số lượng; Tiêu chuẩn chất lượ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Hà Nội, ngày     tháng      năm 2015 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ÃNH ĐẠO ĐƠN V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240"/>
      <w:jc w:val="center"/>
    </w:pPr>
    <w:rPr>
      <w:b/>
      <w:bCs w:val="false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 w:val="false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Cs w:val="false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4:00Z</dcterms:created>
  <dc:creator>minht</dc:creator>
  <dc:description/>
  <cp:keywords/>
  <dc:language>en-US</dc:language>
  <cp:lastModifiedBy>Admin</cp:lastModifiedBy>
  <cp:lastPrinted>2014-01-10T15:32:00Z</cp:lastPrinted>
  <dcterms:modified xsi:type="dcterms:W3CDTF">2015-02-02T07:34:00Z</dcterms:modified>
  <cp:revision>4</cp:revision>
  <dc:subject/>
  <dc:title>BỘ CÔNG THƯƠNG</dc:title>
</cp:coreProperties>
</file>